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960245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54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15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62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21882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72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7023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5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39027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307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72174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68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138430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18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10:17:00Z</dcterms:modified>
  <cp:revision>3</cp:revision>
  <dc:subject/>
  <dc:title> </dc:title>
</cp:coreProperties>
</file>