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095</wp:posOffset>
                </wp:positionH>
                <wp:positionV relativeFrom="paragraph">
                  <wp:posOffset>975995</wp:posOffset>
                </wp:positionV>
                <wp:extent cx="1371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76.8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77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5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2416810</wp:posOffset>
                </wp:positionV>
                <wp:extent cx="49149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190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1045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8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3331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26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5502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43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7788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61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7:08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8:43:00Z</dcterms:modified>
  <cp:revision>3</cp:revision>
  <dc:subject/>
  <dc:title> </dc:title>
</cp:coreProperties>
</file>