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975995</wp:posOffset>
                </wp:positionV>
                <wp:extent cx="1371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76.8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54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8:37:00Z</dcterms:modified>
  <cp:revision>3</cp:revision>
  <dc:subject/>
  <dc:title> </dc:title>
</cp:coreProperties>
</file>