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0170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16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217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6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384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04775</wp:posOffset>
          </wp:positionV>
          <wp:extent cx="7142480" cy="1004633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2480" cy="1004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32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4:56:00Z</dcterms:modified>
  <cp:revision>3</cp:revision>
  <dc:subject/>
  <dc:title> </dc:title>
</cp:coreProperties>
</file>