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9315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73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2636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99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2636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99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2636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99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3902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0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217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6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0395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2190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4355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14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2:21:00Z</dcterms:modified>
  <cp:revision>4</cp:revision>
  <dc:subject/>
  <dc:title> </dc:title>
</cp:coreProperties>
</file>